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Flexing in How to Sculpt the Muscles</w:t>
      </w:r>
    </w:p>
    <w:p>
      <w:pPr>
        <w:pStyle w:val="Normal"/>
        <w:rPr>
          <w:rFonts w:ascii="Verdana" w:hAnsi="Verdana" w:cs="Verdana"/>
          <w:b/>
          <w:b/>
          <w:sz w:val="20"/>
          <w:szCs w:val="20"/>
        </w:rPr>
      </w:pPr>
      <w:r>
        <w:rPr>
          <w:rFonts w:cs="Verdana" w:ascii="Verdana" w:hAnsi="Verdana"/>
          <w:b/>
          <w:sz w:val="20"/>
          <w:szCs w:val="20"/>
        </w:rPr>
        <w:t xml:space="preserve">How to get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Various exercises can help you achieve a stunning physique; however, you will need an assortment of exercises that will work the entire body. If you want to start with building flexibility, you can perform various stretch exercises. Achieving flexibility will enhance the body’s movement, which targets the muscles. The types of stretches include the reach up, static stretches, ballistic, passive stretches, PNF, active, isometric, and the dynamic. Of course, other types of stretch exercises can help also. The ballistics is one of the latest forms of stretching workouts, which thrusts the body, thus driving energy and force to relax and loosing the body’s limbs. The action facilitates the body to move fre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ometric stretches involves pressing the muscles against something else to reach a result. The muscles with this stretch are under pressure, which restricts the muscles from contraction. I personally conducted research on this type of stretch and would not recommend the exercise myself, since it slows the blood. If you have heart problems, you likely want to avoid this exerc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tive stretches are great, since it increase vigorous, energy, and dynamics. The dynamics work in the same ways as the active stretch routines works. The passive workouts relax the muscles, which is a good thing. Ballistics promotes movement and flexibility while static workouts you may want to read more in to the rout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e of the best exercises in stretching, which I have personally trained in is the older style stretches. I can say from experience the routines work well. The reach ups is when you put the arms over the head, while the feet are apart. Once you get in position you merely stretch up right, while bending the left elbow slightly, and then stretch up left, stretching as high as you can reach. The stretch exercise will release tension in your shoulders, back, arms, sides, and so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xt set of stretches is the side stretching routine. When starting positions self in similar position as the reach up routines, yet you want the legs a little further apart. You can hold a hand towel with this routine, since it will help protect the upper section of the back. Once in position you will stretch to the right, and then to the front while, putting you hands on the knees face down. Now stretch to the left, and up, and then reverse the action. Conduct the routine at the first set 4xs. Afterward, perform the arm swinging routine, which you will do 4xs. Stand in similar position as you did on the side stretching exercise, then swing down with the head bobbing left to the floor, and the arms swinging in the back. Continue by swinging the arms over the head, and then down to the ri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xt, perform the side stretching routine 2xs. Once you complete the stretches you can move forward to the elbow lifting routines combined with the torso twisting. Perform the set of exercises 8xs on the first set. To perform the action you will stand in position similar to the side stretching routine, and then bend the arms, thus touching the elbows. Now you will lift the arms over the head, down to the front while grasping the elbows, and then to the right side and to the left side. You want to perform two sets of these exercises for best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you can perform the side stretching routines 6xs, arm swingers 2xs, elbow lifts, and torso twists 8xs, 4-sets, and the side stretching routine another 8xs. Continue onto repeating the arm swinging routines 4xs, and then reach up and stretch to relax.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2:13:00Z</dcterms:created>
  <dc:creator> </dc:creator>
  <dc:description/>
  <cp:keywords/>
  <dc:language>en-US</dc:language>
  <cp:lastModifiedBy> </cp:lastModifiedBy>
  <dcterms:modified xsi:type="dcterms:W3CDTF">2006-06-24T22:51:00Z</dcterms:modified>
  <cp:revision>13</cp:revision>
  <dc:subject/>
  <dc:title>Flexing in How to Sculpt the Muscles</dc:title>
</cp:coreProperties>
</file>